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Region 7 Shimsa Application (Participation Log)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Telephone: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Instructor: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Instructor Dan Number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Date of Last promotion:</w:t>
      </w:r>
      <w:r>
        <w:rPr>
          <w:b/>
          <w:sz w:val="22"/>
        </w:rPr>
        <w:tab/>
      </w:r>
      <w:r>
        <w:rPr>
          <w:sz w:val="22"/>
        </w:rPr>
        <w:tab/>
        <w:tab/>
        <w:tab/>
        <w:tab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Level you would like to test for:</w:t>
        <w:tab/>
        <w:tab/>
        <w:tab/>
        <w:tab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Please answer the following questions as they pertain to the last 4 years of your training.  Your answers should be specific and include dates and locations of all events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</w:rPr>
      </w:pPr>
      <w:r>
        <w:rPr>
          <w:sz w:val="22"/>
        </w:rPr>
        <w:t>List the Soo Bahk Do National/Regional Championships that you have participated in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20" w:hanging="720"/>
        <w:rPr>
          <w:b/>
          <w:b/>
          <w:sz w:val="22"/>
        </w:rPr>
      </w:pPr>
      <w:r>
        <w:rPr>
          <w:sz w:val="22"/>
        </w:rPr>
        <w:t>2)</w:t>
        <w:tab/>
        <w:t>List the Soo Bahk Do National/Regional Championships that you have organized or assisted with.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3)</w:t>
        <w:tab/>
        <w:t>List the Soo Bahk Do National/Regional clinics that you have participated in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List the Soo Bahk Do Shimsas that you have observed/participated in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List contributions that you have made to your region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List contributions that you have made on a national level.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List any awards that you have received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List the number and skill level of your students. (Ex. 15 white belts, 12 orange belts, 7 green belts, 5 red, 1 Cho Dan)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)</w:t>
        <w:tab/>
        <w:t>How often do you train with your students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How often do you train with your instructor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Why should you be considered for this promotion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This is </w:t>
      </w:r>
      <w:r>
        <w:rPr>
          <w:b/>
          <w:sz w:val="22"/>
          <w:u w:val="single"/>
        </w:rPr>
        <w:t>your</w:t>
      </w:r>
      <w:r>
        <w:rPr>
          <w:sz w:val="22"/>
        </w:rPr>
        <w:t xml:space="preserve"> application to be considered for Dan promotion.  Dan promotion is a very serious matter.  Your understanding of the importance of this undertaking should be demonstrated in the content and presentation of your app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6:11:00Z</dcterms:created>
  <dc:creator>RD Brown</dc:creator>
  <dc:description/>
  <cp:keywords/>
  <dc:language>en-US</dc:language>
  <cp:lastModifiedBy>Microsoft Office User</cp:lastModifiedBy>
  <dcterms:modified xsi:type="dcterms:W3CDTF">2015-03-06T21:29:00Z</dcterms:modified>
  <cp:revision>7</cp:revision>
  <dc:subject/>
  <dc:title>Region # 7 Shimsa Application</dc:title>
</cp:coreProperties>
</file>